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 ���������    �������    ���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 ��     ��    ��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 ��     ��    ��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     ��    �������        ��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 ��     ��         ��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 ��     ��         ��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 ���������    �������        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3 - The Most Advanced Host/BBS System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4  Date: October 26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1990 by Hos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s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837 Windros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Diego, CA 92127-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E. Horn -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 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HOST44 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HOST44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Upload Directory 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Password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ents Sent To 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 Time Limit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Starting Time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Ending Time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er Access Level 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of Uploads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Off New Users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ad Archives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ownloads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1 Download Limit 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Command Line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Config File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the Modem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System Colors 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Bulletins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Doors 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Archives 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Macros 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s 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enu Options 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Options 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Keyboard Commands 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Files to the File Base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it manually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DDFILES.EXE 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oors to HOST44 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Bulletins to HOST44 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User Editor 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H44COMP.EXE Manually 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Marshall Dudley's DOORWAY.EXE 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New in this Version? 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Planned for the Future? 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and Appreciation 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H44DOOR.SYS Format 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Writing Your Own Converter 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: Required, Optional, Created 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System Variables ...............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HOST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3 is a line of fully functional  remote systems  that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complete  BBS, or as an advanced remote access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3 has  been created and  designed  to be fast,  friend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flexible, allowing even  the most novice  comput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it up and running in minutes, yet having the power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customized for each persons tastes.  HOST3 ha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advanced  features found in  a BBS system today!   HOS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ability to handle multiple doors (and even  handles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other BBS  systems!),  multiple  bulletins, and 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ystem with built in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3 has  been written for  the Telix (C)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written entirely in SALT (Script Application Languag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) which is the most  powerful and  extensive script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If you do not use Telix as your everyda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should. Telix is the most advanced packag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easy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 distributed under the  Shareware  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 users of HOST44 are 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 for a 4 week  trial period,  in order to  determine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to you.  ANY other use of HOST44 after that perio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ration allows you to use HOST44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ered users will receive mailed  notification of 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ered users will also  receive top  priority in any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ments they have/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ered  users  receive  copies of  program  which h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REGISTERED" statement removed and  replaced  with on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"REGISTERED TO:" and which gives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ered copies of  HOST44 have the  limit on  messag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aised from 50  (current limit on  UN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OST44) to a higher limit of 29,999 messages and 999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the limit on Bulletins and Doors is raised  from 1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ered users receive two additional suppor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44UEDIT.EXE : A true full-screen external user editor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ing of  ALL user  information,  as well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addition of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EXE : A full-screen Menu Editing program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 and Writing to each specific menu.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ing the sysop to personalize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.  As well the new version ha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hange the HOST44 menu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gistered users will be able to join the  beta test  pro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eceive previews of all new software if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is  US$25.00, plus  US$2.50 (US$3.50 OverSeas)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and covers all of the abo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rder, Make check or money order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n Diego, CA  92127-20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4 Registration .............. $ 25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include $2.50 ($3.50 Overs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5.25" ______   3.5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Pri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(____)______-_______    Evening:(____)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I hav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Option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yp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ype And Speed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[Y/N]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hear about (and/or receive a copy of) HOST4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BBS   Name______________________  Ph #(____)______-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Sig   Name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Fri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Other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evolved from the original  HOST.SLC/HCONFIG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and then the later revisions by Jon  Flemming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2.SLC/H2CONFIG.S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3 was written as a sort of pet project of mine,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the HOST2.SLC program, written by Jon Flemming. I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though he had made some superb changes to Colin'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SLC,  there was SO much more that  could be done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even better.    So, I began working on it.   Over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made uncountable changes and have ended up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HOST3, version 4.4.  I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 provided as is,  and is to  be run at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.  There is  NO  warranty of any kind or  form cove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Exis Inc., Colin Sampaleanu, and the author are 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responsible, or liable for any damages  of any ki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rise from the usage of this program, or that of an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associated, or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, SALT,  HOST.SLC,  HCONFIG.SLC:  Copyright  1986, 198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, 1989, 1990 by Exis Inc., and Colin Sampalea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.EXE Copyright 1987, 1988, 1989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3 requires a minimum of 350k  memory and requires Telix  3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HOST44 simply  place all the  files conta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4 archive in your  Telix directory.  Run Telix, and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.  Then type in HINSTALL.SLC, HINSTALL will then be ru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ive you the  default  data directory  (\TELIX\HOST)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where HOST44 will keep all of its data files 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this do so now.  HINSTALL will then 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 into their correct directories. If HINSTALL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ta files from previous versions of HOST it will ask you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vert  them, if you say yes  HINSTALL will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 program  and then  will place the newly  converte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the data directory. Once HINSTALL has finishe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 allow you  to either  start HOST44 now or  qui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start HOST44  it will automatically  run HOST44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ING HOST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for the first time HOST44 will immediately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so that it can create the  HOST44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make changes to the HOST44 that  deals bot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operation of HOST44 and  also change it's "Look and Fee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all the configuration  item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description of their uses.  Note that some  items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of HOST44 and thus might refe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in depth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ose options listed under the heading CONFIG PAGE 2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by pressing PgDn (or the character they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).  To get back to the first page press PgUp.  Also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which have their own sub menus will be listed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own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Upload    : This is the directory that all upload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      be placed in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assword: This is the password that is needed to sh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 the system as well as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ents  : This is the name of the person to whic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         comments  will be  sent to, it defaul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.  Changing this will allow 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log on under a different name but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   : This option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      of minutes before HOST44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nk the main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Starting  : This is  the time  that you would lik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  "Chatting Times" to start.  Chat  will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this time.  (Chat can also be forc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forced off at any time by pressing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Ending    : This is the  time that  you would 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  "Chatting Times"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Per Access: This  is the number of minutes  allow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       the system per access level (Example: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 to 10, A Level 2 user would get  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a level 6 user would get 60 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      : This is the access level to which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         set to when uploaded by a user.  If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1 then all access levels 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file, while if set to 8, onl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nd 9 users could se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New    : This switch  determines the  status of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          users after  completing the logon 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urned on all new  users will be 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 the system after completion of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ad     : This switch determines the status of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        which fail to pass  the archive  te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uploaded.  If On all files fail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 the test will be deleted.  If Of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added to the database as a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to sysop with a note about th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    : This is the  number  of downloads (per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       upload) that a user can make.  If  they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ownload more they will be told the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make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1       : This is the limit (in Kilobytes) that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Limit   with level 1 access can download p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mand: This is the  command  line string  se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         DOORWAY.EXE (if  used) when a  user  do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ine shell to DOS.  Note that the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contain any of the System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utomatically be used. (See 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Variable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Config   : This option contains the name of the 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     configuration file being  used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changed if you  are using  HOST44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arate TELIX  configuration  file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44  uses information found in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important that this i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Default  : If chosen this option will rese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       configuration  options  to  their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nswer   : This is  the string  which is  sent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  modem when a RING is detect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"ATA" and should  work for most  mod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does not work for you try turning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Auto 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ickup   : This  is the  string which  is sent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  modem  when going  offhook (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Pickup Modem in Local and Utils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will make the modem pickup an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up Modem In: This  option  determines if  HOST44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          pickup the phone (go offhook) when do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log on.  Having this turned 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use any callers to get a busy sign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up Modem In: This  option  determines if  HOST44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s            pickup the phone (go  offhook)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of th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uto     : This option if on will cause HOST44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Mode      modem to use  the modems Auto  Answe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 should only be used if  HOST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ils to answer  the phone  when a cal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SYSTE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allow you to configure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 selections used in HOST44.  When choos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in color menu box) using the Up/Down keys  will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/next  color, and  pressing the  PgUp/PgDn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 changing  the background  colors.  Choo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efault Colors  option will  reset all  colors to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add/delete/edit the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llowed in HOST44.  Pressing the Right/Left 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rotate through the  different information 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gUp / PgDn  will  scroll through all  the  bullet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 are available  in the bulletin 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Bulletin : This  option will  allow you to ad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lletin to 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      : This option will allow you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        bulletin previousl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         : This option  will allow you to edi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        bulletin previousl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A      : This option will allow you to jump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        specific 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Main   : This option will exit you back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           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add/delete/edit the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allowed in HOST44.  Pressing the Left/Right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otate through the different information screens,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/PgDn will scroll through all the doors.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available in the door configuration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Door: This option will allow you to add a 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 : This option will allow you to delete a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       previousl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    : This option will allow you to edit a 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       information previousl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A : This option  will  allow you to  jump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       specific do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  : This option will exit you back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 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 entitled "Adding Doors to HOST44" for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adding doors to 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 change the 10 archive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ccepted by HOST44.  These 10 different archive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information on the archive extension,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hen working with that extension, and the View, Extr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st strings which are passed to the unarchiver. To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unarchivers, place the scroll bar (using  Up/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) on the  archiver  you wish  to edit, then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, H44CONFIG will  then allow  you to edit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turn, during editing pressing ESC will allow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ep that option unchanged.  Below is a list of  the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: This is the acceptable extens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ame: This is the file to run to work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, note  that  the file must b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Line   : This is the command line sent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gram) in order to  run a test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Line   : This is the command line sent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gram) in order to  view the fil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 Line: This is the command line sent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gram) in order to extract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display the macro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keys, edit/assign macros to keys, and also s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to disk.  To display macro's assigned to a key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Key option "A", and then press the key you 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.  If the key is a HOST44 systems key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saying the key is being used  by HOST44.  To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sign a macro to a  key choose the Edit Key  option "B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key you wish  to edit, then type  in whatev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macro to be.  Note that only ASCII  characters 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s) can be used in macro's, and CTRL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placing a carat "^" in front of  the character 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  RETURN would be "^M", a tab is "^I" etc. 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acros you have  changed choose the Save Macros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 all user commands available from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.  Each option will be followed by a list of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s this option is avail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)essage : This option allows the user to go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   base 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ile    : This option  allows the  user to go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   Base 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)age    : If the  sysop is  available, this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 a bell  calling you to  chat, 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rint a message saying that the sysop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.  When the sysop is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has the option of leaving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hi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ulletin: This option shows a list of bulletins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 user and  allows them to  choose on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)our    : Lets the user change  their address, city,  zi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  state, choose a default  protocol, and tur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function on 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omments: This  option  will allow  the  user to  wri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ysop    private message to the "Sysop" (Message is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name  of user  defined 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 : This shows the user the daily usage log.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og       Ctrl-P will pause, and Ctrl-X will ab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7, 8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)pert   : This function  allows the user  to change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tise level, to one of thre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VICE      : Gives a menu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MEDIATE: Gives  the command  letter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t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RT      : NO help whatsoever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      : This option shows a list of the doors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oors     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hell to: This lets the user shell to DOS. 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       remote (not keyboard) then they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system  password, if they fail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they will not be able to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: There is NO current way to  check on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arrier. Due to this fact, if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lost while a user is in DOS (via remote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YSTEM WILL HANG!. The only solution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s is to reboot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7, 8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)oodbye : Log's the use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Z : This lets  the user shut  down the 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is  prompted for  the system 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fail to give it, the program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ist of  all  user  commands  availabl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 section.  Each option will be followed by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 access levels this option is avail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)ead    : This allows the user to read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   message base.  Following is  a list of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in the Read Messag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gain   : Read current message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ext    : Read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revious: Read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)eply   : Reply to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)ill    : Kill current message (allowed  only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er, receiver, or level 9 use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   : Quit re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)rite   : This  allows the user to  write a  message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   user (either Public or Priva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)ack    : This allows the user to do a pack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  base  (it  is an  interface  to the  H44COM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)uit to : This allows  the  user to  go back 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 all user commands available from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.  Each option will be followed by a list of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s this option is avail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iles   : This shows the user a listing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are available at their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)tended : This  allows the  user to see a  listing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   files available at their level, but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er, aprox. time for transfer, and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)pload  : Allows user to upload a file (if not 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database)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ownload: Let's the user Download files.  Level 1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a  specified  limit.  Levels 7,8,9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from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)iew    : Lets the user view an archive.  Levels 7,8,9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   view archives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xtract : This lets the user extract files from an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   the file is then archived (using PKZIP),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 file  called (TEMPARC.ZIP).  It 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user hang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3,4,5,6,7,8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how a  : Allows  user to  do a  listing of  the file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 directory,  given by the  directory  name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    filespec to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7,8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hange  : This option allows the  user to change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)emove  : This  option allows  the user to  remove 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)ack    : This allows the user  to do a pack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  base  (it  is  a  interface to  the  H44COM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)uit to : This  allows the  user to  go back 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  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'S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 the commands  available to the sysop.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are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NO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This turns chat on or off.  The line in the status box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 of chat. (If chat is forced on or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chat status will be a different color then norma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CONFIGURING HOST44" more detail on Chat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This brings up the user  editor.  Note that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user, otherwise the user editor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"USING THE USER EDITOR"  for more 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This allows the sysop to turn the status line of  HOST44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f.  Having it off will increase the size of th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y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:   This will run the user compressor program, which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ld or deleted users.  NOTE:  There must be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 the user file, or the compressor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: This allows the sysop to do a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Run the Editor Configur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: This runs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This brings up a box giving all the on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This will exit the program and go back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Turns chat on or off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Runs user editor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Temporarily lowers the user'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:  Temporarily raises the user's 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:  Temporarily lowers the time allowed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:  Temporarily raises the time allowed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Toggles Status Line (same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: Chat wit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: Shell to DOS (the user can not 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Termina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Exit program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Bring up the hel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FILES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ing It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lease of HOST41, HOST now uses a file databas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 as opposed to  earlier versions  (HOST3, HOST31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t users have  files in a specific  drive/directory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system was simple to use (If you wanted  a new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you  just put it in the  directory) it was no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fe (no  control over who downloaded what) but it also ha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the file nor of who uploaded it. The new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ows the sysop  to have files from ANY  drive/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s also  access level  orientated (meaning a  file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/downloaded by only a specific access level (or higher)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, it also allows for descriptions  of files, and keeps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ho uploaded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new system, the sysop can not  just copy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 directory  and have  it be  available.  The file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database.  The simplest way of doing this is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local logon and then do a upload of the file (just lik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ight do).  If the file is in the uploads directory t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ecked, and then HOST44 will ask you for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 If a file that is not in the uploads director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dded to the database all that is needed is to just 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it's FULL path in fro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GA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the file GAME.ZIP to the database and when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or viewed it, the exact path would be used.  Ju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d been in the upload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multiple files to the database is just as simple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ve or six files  to upload in a  directory other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directory, just  upload the  directory name  and  "*.*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ZIP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4 would go through  and ask you if you wanted to uploa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vailable in the  directory until all the  files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ADDFIL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new external program called ADDFILES.EX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add files to the database.  ADDFILES.EXE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files from any  drive or directory by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 to tag it (Space Bar again will untag the file).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 change drives.  Once  you have tagged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ant added, press F1.  ADDFILES will  then show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file, you may change any information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(Make sure you hit RETURN each time you change before 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item). To add the file to the database you m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  If you press F2 and a beep sounds  this means that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ready  present in the  database.  If  you wish  to sk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just press F1. You may press F10 to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NG DOORS TO HOST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lease of HOST44 the sysop now has the 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multiple external  door programs for  users to ru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rograms can do a  multitude of  things from being  g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, to having specific functions to do (like a Call Back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). These doors can be set to be access level orientated  (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available  to only level 9 users)  and can be 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 programs (EXE, COM, BAT, SLC).  HOST44 also h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upport for PCBoard 14.x, GAP,  QBBS, RBBS, Remote Ac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WAY.EXE doors just by choosing the correct convert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oors to HOST44 is fairly simple process, but it do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work.  First  off you  must  install the door  (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contained in the Doors documentation).  If 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directory that the BBS's  system files will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then put in the path that the door resides in (For examp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the door in  C:\DOORS\GAMEDOOR, and the  door need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the BBS files you would put in C:\DOOR\GAMEDOOR)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requires  commands passed  to it then write  them dow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m when installing the door into HOST44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installed the door itself, then run the HOST44 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 choose the  "Configuring Doors" option.  Now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 Door" option.  HOST44 will ask you what the program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, here you want to put the FULL path and file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(example, if it was DOOR.EXE in the previous director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lace  C:\DOORS\GAMEDOOR\DOOR.EXE in here).  Once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name  press ENTER.  Now HOST44 will  ask you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if you need to pass information to the door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hen type in the information needed here,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ystem Variables (See Appendix D) here whe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.  When finished (or if not needed) press ENTER.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ask for a description for the door, here you need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escription of the door, this is what the user will se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hown a list of the  available doors.  Next HOST44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the Access Level required to run the door.  This 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a user must have before they  can run the do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hing HOST44 will ask  is what (if any) converter 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or.  Here you need to choose  the BBS program the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for, if the door is written for HOST44 then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Converter" option.  Once you have chosen the  correct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hen you are finished.  Try running the door in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make sure it works, if not look over all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laced in HOST44 about the door and check to make su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.  If you have made  a mistake you can easily 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choosing the  "Edit a Door"  option.  If it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work check to  make sure you have  installed the door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BULLETINS TO HOST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44 now has a full screen bulletin configuration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replaces the old  ASCII  text file  implementa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  The new  routines will  allow you to  easily inp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information. To add a bulletin to HOST44 run the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  and  choose  the  "Configuring Bulleti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n choose the "Add a Bulletin" option.  HOST4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ompt you to input the name of the bulletin.  Here you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put the FULL path and filename of the file (for  exampl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the file  BULL1.TXT in the  C:\TELIX\BLTS  director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put  C:\TELIX\BLTS\BULL1.TXT  as the filename)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put the filename press ENTER.  Now HOST44 will as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you want the  bulletin to have, this  descrip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own to the user when they view the bulletin list.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4 will ask for the  access level.  This is the 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required for the user to be  able to view that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 Once you  have input that  then the bulletin is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ystem.  If at any time you make a mistake you 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 by choosing the "Edit A Bulleti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ditor will  allow you to  change some 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user. There are two sections in this part. On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 functions in the  Editor, the other  is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me special keys in the Editor that will m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: This will move you up on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: This will move you down on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: This moves you to the top of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: This moves you to the end of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 : This moves you to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   : This moves you to the previ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ame: This is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assword: 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ccess: This is the us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Flag: This is the users status flag, A is  Active,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Delete, and B is Bl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hone: This is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Address: This is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City: This is the use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tate: This is the user'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Zip: This is the us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ent: This is a place to put in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n: This shows when the user was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: This shows how many downloads the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: This shows how many uploads the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must  be at least one  user in the user file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ill not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44COMP.EXE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allow you to compress the three differ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three are  the user data file, the message bas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file base data file.  The program may be run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HOST44  (User Compressor, and  Pack Base 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essage Base and File Database), or from the DOS Promp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44COMP at the dos  prompt you will be shown a 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commands.  Briefly tho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ath To Data files: For when you are running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directory OTHER then the directo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 are in.  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44COMP p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Compress User File: This command runs  the user compress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one extra optional switch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:(x) - Days sinc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(x) is a number of days allow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to have last connected.  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used the program will default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Compress Message Base: This  command runs  the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ressor.  It has two extra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 - Kill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switch will delete *ALL*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which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:(x) - Day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re (x) is number of day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ep old messages. 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Compress File Database: This runs the file base compress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three extra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 -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witch will do a sort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le date as opposed to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phabetic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 - Reverse S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witch reverses the sor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king it sort the greatest (b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 or alphabetically) fir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allest last (ie files would be Z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 - Kill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switch causes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check on each file to see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ly there.  If the  fil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und, then it  will be remov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MARSHALL DUDLEY'S DOORW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EXE is a program  written by Marshall Dudley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online user to Shell to DOS and not only run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but also to run almost ANY program online. 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s the input and output of the programs to the com 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o the console allowing not only the user to see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ut also to allow the  sysop to view it as well.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.EXE  with HOST44,  you must be running ANSI.SYS  (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program with the exception of FANSI-Console) and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OORWAY.EXE program into your Telix directory.  Onc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ells to DOS then  DOORWAY.EXE will run.  The user 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 DOS commands they  want.  If the  user wishes  to ru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y will first need to turn on the DOORWAY mode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rminal program (ALT = for Telix) (Have user check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) once they are  finished in DOS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(just as if in a DOS shell)  and they will be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ST44 (If they have invoked their terminal into DOORWAY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eed to turn it off before they will be able to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's functions again).  If during anytime while the us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hey hang up or loose carrier somehow, DOORWAY.EXE will d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 of the computer automatically.  If you have any 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ORWAY.EXE you can change the command line which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ORWAY.EXE in the configuration  program (Option "T"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change it until you fix whatever problem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running DOORWAY.EXE under Telix/HOST44 there migh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nimal amount of RAM available, which might not allow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run certai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NEW IN THIS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Increased number of user levels to 9 from previou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Improved  FSME (Full  Screen Message Editor), added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elete line commands, and speed up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Non-Full Screen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full screen QUOTING of original reply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DOOR support!  You can now have up to (10 in the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)  different doors  and HOST44  sup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14.x, QBBS, RBBS, GAP/DOORWAY door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more message support!  Now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44 can have up to 29,999 different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a trashcan  list support.  Now you  can have a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list of names you don't want on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a bunch of system variables for use in the doo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WAY command line when shelling to DO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Rewrote logon procedure, now  HOST44 has  "Quick Logon'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logon on  using  the format  ANSWER{NAME{PASS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NSWER is either a "Y" or a "N"  for ANSI screens)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44 will log you o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support for all (except BiModem) external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have been added to Telix to be used in HOST4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full keyboard macro support!  Now you can hav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macro's when using HOST44 in the local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HOST44 now keeps track of the  users time on per day,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has 60 minutes a day and uses  45 on his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when he calls back he only has 15 minutes le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Improved the  ADDFILES.EXE  program, now it has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scroll, no longer  requires ENTER  to save input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s 400 files per directory, and 100 tagged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FILES now has MOUSE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Fixed Bug in the Modem Answer, which was causing HOST43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into a loop of hanging up and then answering the pho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fixed bug that was causing  HOST43 to not answ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support for Modem Auto Answer mode, if HOST44  bu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swer method  doesn't work for  you, then you can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HOST44 into Auto  Answer mode (having  Modem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HOST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Fixed Bug in HOST43 which was causing it to connect at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s (for example 1200, even  though it should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2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better kill message routine, now any user can kill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o them/from them, and level 9 users can kill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dded ability to add/edit the  archives which are 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ploaded. Now you can add up to 10 different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Rewrote all of the external programs (like H44COMP.EXE)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equire less memory and run even faster then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s just a FEW of all the new and exciting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st version of HOST3, version 4.4.  Please read the  WHATS.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more changes and better in depth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'S PLANNED FOR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ases:  Multiple message and file bases ar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s for future versions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op to have different bases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ics, file typ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Editor:  I'm working on expanding the functio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ll screen editor can  do, new 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 include more  lines available,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ap, paragraph reformatting, and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List:  A full working BBS listing program,  where th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can add information about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Savings Door:  A door which  will allow  users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extra time they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Modem Door:  A door  to interface  BiModem and  HOST44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 users to download/upload using 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still keep HOST44 security systems i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Events:  Multiple  external / Internal event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ll sliding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S AND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people to whom I would  like to gi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,  for their  help and  cooperation in  my  endeav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vin Blackburn:  My *FIRST* registered  user  and my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  beta  tester,  his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have done the most for HO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k you VERY much Marv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y Gentile:  My friend and C "teacher"  who taught  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s of  the C  language,  which  help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 deal  when working on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s T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Fry:   One of my  best friends who  is always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 support and comments about HOST.  So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s best ideas have made HOST what it is now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'll Always Be Grateful R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Parfitt:  The sysop of dBored  (619-748-3644), wh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gave me a LOT of support, but gave m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d place  to put my  program as  well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 gave me my own con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Y special thanks to you B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course to all the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See,  Jack Gordon, Lloyd Burt,  Harry Smith, Steve Walc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Hanna, Jerry Mecray, and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all the hard work guys, you've done a good jo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in Sampalea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remely  hard work and  numerous, uncounted 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has put into creating Telix, which is  the best  tele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ound!  As well as putting up with my questions, 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bout problems and all around giving them a har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thanks to you Col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 suggestions or ideas for the next 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problems, or, (God forbid), bugs.   You may  get a ho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t thes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WAY!-&gt; dBored of San Diego, (619) 748-36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odoor Conf. HOS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WAY!-&gt; PCRelay (RIME), HOST-BB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PCRelay Board does not carry our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ask them to!  As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-BBS - RelayNet Master Number #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x Support BBS, (416) 439-9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(RIME), Communication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(RIME), Telix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 Net Telix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Link Tel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us voice at: (619) 674-1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siness Hours: Mon-Fri 10am-5pm 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writ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 92127-20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H44DOOR.SY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written  out when HOST44  runs a door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contains information  pertaining  to  both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and also to  the status of  certain variables in  HOST4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he file format of the  H44DOOR.SYS file and 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 of the different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he file format for H44DOOR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Each of the  Positions given  are actual locations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, as referenced by the Fseek() function in  SA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positions might not be  exactly the same (bu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) in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information on the data type format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44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: Straight ASCII string of up to (Length)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: Integer changed into a string using the Itos(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it as a integer use the Stoi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: Integer number (0-255) stored as a character value.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as an integer use the SubChr() func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character value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Length    Type      Tit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 ������    ����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1     Int      Loc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5     Str     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5     Str      DTE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1     Int      Error Correcting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1     Int      Auto Baud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1     Int      Status Bar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    6     Str      Time User Logged On (Secon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     6     Str    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      3     Str      Use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      1     Chr      User Access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   20     Str      Us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     35     Str      User City,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        18     Str      User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3        10     Str      User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3        10     Str      User Las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        1     Chr      User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         1     Chr      User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         1     Chr      User Experi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         1     Str      User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         3     Chr      User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      3     Chr      User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      1     Int      ANSI_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      1     Int      ANSI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      1     Int      ANSI_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      1     Int      ANSI_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      1     Int      ANSI_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      1     Int      ANSI_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      1     Int      System Colo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      1     Int      System Color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      1     Int      System Col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      1     Int      System Color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      1     Int      System Color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     64     Str      Host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f  all information  in the data file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scrip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 = This is a  Integer which if '1' means that HOST44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Local Test Mode (sysop has done a local logon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'0' means there is a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= This is the  baud rate which the  user has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.  Note that  this rate may not be  the same 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local modem  is running at,  especiall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ses  of high speed modems  like the USRobo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ST.  In any case of baud change done by a Doo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E  Rate  SHOULD  be the  rate  that  is used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 to  change the  baud rate of a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to a rate that is different then the DTE 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a  disruption of  communications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and the modem  and will thus  cause a lo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 Rate   = This is the actual operating speed of the modem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always be given preference over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= This is an integer  which represents if there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  MNP (Error Correction) connection establish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  is for  doors  which might  do  things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ing that type 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Baud  = This is an integer which represents if HOST44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      change the baud rate on a call (Locked DTE Rate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zero, HOST44 leaves  the baud rate alone (the  D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locked), a  one specifies  HOST44 to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= This is a integer  showing the current  lo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ottom line  of the HOST44  status bar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bar is off, this will be 1, if on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4.  This is given so that any script door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 to write to the screen without  disturb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information if it is written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r  = This  is  a integer  containing  the time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On    logged on the system, in seconds from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   = This  is the  time the  user has  left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  bas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the current user's  User Number in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data file, it is used to locate the users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in the file quickly.  Note howev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NOT an actual location in the data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reference number which is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's true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ess= This is an integer which represents the user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      on HOST44, this can be a number between 0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 = This is the us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ity, = This is a  combination of the user's city  and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te    they are calling  from in the  format "CITY, 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hone = This is the user's phone number, note that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 special format  for the phone  number  as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as a string of 1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the user's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the date the user was laston. The forma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On       the date is "MM-DD-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SI  = This is an  integer representing the 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status. A '1' means ANSI is on, and a '0'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NSI  is off.  Note  however, that  the  ANSI_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s will contain the ANSI color the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sen regardless of  this status.  This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always be checked before using 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use = This is an integer  representing the  statu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function.  If it is a '1' then Pause i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 should be paused every 23 lines.   A '0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ff and the screen should not be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an integer  representing the user's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 help  level.  A  '0' is  the  Novice  level, '1'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mediate, and '2' i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the user's current default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an string  which  contains the tot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    of uploads the user has mad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 = This is an integer which  contains  the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   of downloads the user has mad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1     = These six integers contain the colors  chos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2       user as  their default  color.  They 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3       where a specific color is not  required.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4       these will contain the color number even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5       has specified  ANSI to  be off.  The program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_6       ALWAYS reference the USER_ANSI variable to check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is on or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     = These  5 integers  are the five  system colo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       have been chosen by the sysop for the  system  s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3       options.  These  colors are  provided  only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4       ability for  the door  programs  to make 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5       "Blend"  into HOST44  in operation and to 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constant interface of the doors and 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Data  = This is the  directory where the  HOST44 data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are located at.  This is for doors that 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file data, as well as giving a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oor may place it's data files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 - WRITING YOUR OWN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gives a  brief listing of  the "Special"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HOST44 Door converter (For  those of you who 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your own  converter).  The  converters  are standard 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with  a few "Extra"  specific  details about the 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description  is a SMALL  example  (no actual  c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nverter script.  Note that the compiled script mus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extension of  H44, and  should  be placed  in  the  HOS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have a converter you have written pleas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 format of the converters  is a combination of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multiple functions and also interface with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pecific characteristic is that the FIRST (not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) compilable  line MUST be a  string definition  (global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characters in length  telling what BBS  systems it works 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at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ConverterName[12] = "EXAMP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 not necessary for the actual  string to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12 characters but it must not 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ecific  characteristic is  that the script 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variables declared in MAIN().  The first is a str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path where the converted data fil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is a integer defining if the data file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or should  be erased.  Since the  converter MUST d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it knows which to do, below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f you  attempt to run  the converter from 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44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pecific characteristic is that the conve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reate / erase the  data file based  upon the valu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integer.  If the  integer is a zero  then the scrip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ata file, if a one it must erase it.  Following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example (template) for a script, note that it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code except for the initial variable decla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ing based on EraseFiles.  Also  note that this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be followed in any way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variables and the Main() variable decla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/////////////////// EXAMPLE CONVERTER 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ConverterName[12] = "EXAMP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DEFINE ALL OTHER NEEDED GLOBAL VARIAB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DEFINE ALL NEEDED LOCAL VARIAB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Erase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TheFile(); // RUN USER FUNCTION TO DELETE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;         // RETURN TO HOST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ata();           // RUN USER FUNCTION TO GET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44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Data();         // RUN USER FUNCTION TO WRITE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OR SYS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              // RETURN TO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////////////////// END OF EXAMPLE CONVERTER 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not intended to be a lesson in writing script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know how to write scripts, or are not pro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writing  scripts then  PLEASE  do not  attempt to 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wn  converter.  It  is possible to destroy 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f you make a  mistake.   This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ded solely for  those people  who are  Programmer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cient in SALT.  If you want/need a converter but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write your own, we will be more then happy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 you.  Give us  information on  the format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ile and we will help you 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FILES: REQUIRED, OPTIONAL,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 list of all the files that are required by HOST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ose which are purely  optional, and  those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maintained by 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FILES TO RUN HOST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STALL.SLC   - This is the installation script.  Onc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44.SLC     - This is the main program, it is the 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you call in order to run 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4UTILS.SLC   - Utilities script, it  contains 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ies.  It is  called by the HOST44.S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  It  can  also  run by  itself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ing H44UTILS after  pressing  ALT-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placed in  your script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4ARCS.SLC    - Archive script overlay,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handling routines and function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placed in your script director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H44ARCS.SLC can be deleted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wish to  use any  of the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 (View/Extract/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4MSGED.SLC   - Message Editor script overlay,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message editor routines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d in your script directory by H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H44MSGED.SLC can be deleted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wish to use the  message 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o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44.DAT    - This is the file which contains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s for each of the levels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s.  It will be placed  in your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directory by 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44COMP.EXE    - This is the file which  does all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compression.   It can be run  via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command line, or  internally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vided user  interfaces. 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d in your HOST dat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section  entitled  "USING  H44COM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LY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H44          - Door Converter  overlays, contain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 to  convert  to th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systems.  They will be  placed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 data directory.  Current conve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P.H44   - GAP BBS/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14.H44 - PCBoard 14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BBS.H44  - QBBS/RBBS/Remo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If you do not  wish to  have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a specific BBS type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ete the converter for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ONVERT.EXE   - This program will allow you to conver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41,  HOST42, or HOST43 user data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the  new HOST44  data  format.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by  HINSTALL.SLC  and  may be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you have installed HOST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FILES.EXE   - This program will allow you  external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g files on any  drive/directory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the tagged files to the file 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should be placed in the Telix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section entitled "ADDING FILE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E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ANS/*.ASC    - These  are eight  (four *.ANS / four *.AS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 which you  may create  yourself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und in the Telix directory  they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to the user  at certain  ti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.*   - This file is displayed 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.*    - This file is displayed after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ged on the  system  for the  first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EBYE.*  - This file is displayed when  the user 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.* - This file is displayed to all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   : The input buffer for these files is  se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characters per line. If you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then that amount  per line  they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be sent correc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HELL.BAT     - This batch file if in  the Telix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run automatically if a onlin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a shell to DOS.  It will override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shell  options.  The  order i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ell options take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SHE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TY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EXE    - This fine program by Marshall Dudley,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lix  directory, will  be us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 to DOS unless it is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ence of HSHELL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the  section entitled  "USING MAR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DLEY'S DOORWAY.EXE"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SHCAN.DAT   - This ASCII text file if found  in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directory is used to determine if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given by a new user is acceptab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s names which you do not wan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BBS.  Any attempt to use a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isted in this file is not allow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for TRASHCAN.DAT is a  name o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D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E B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se two names (one on each line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und in the file then any attempt a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names would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44.DAT     - This is the file that holds all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, it is  created  by HOST44.SL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located in your HOST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44.LOG     - This file is created by the HOST44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a log of all  user logon's, 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user does when on the system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located in your HOST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44.DAT    - This is the file that holds all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 information, it is cre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44 program and is located  in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44.DAT   - These two files are the files that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44.DAT        all of  the message  database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are created by HOST44 and are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HOST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44.DAT    - This file contains all of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un the door programs.  I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OST44 program and is  located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TS44.DAT     - This file contains  all of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bulletins.  It is created by  HOST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s located in the HOST data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D -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system variables that can be  placed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or Command Lines and the DOORWAY Line.  The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 in these  lines will  be replaced  with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 represent and  then will  be passed  to the 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he list of variables, their names and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they will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 - Comm Port Number    : Current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- Port Address        : Current Comm Port Address In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I - IRQ Line            : Current Comm Port IRQ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 - Baud Rate           :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- DTE Rate            : Current DTE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 - Minutes Left        : Minutes User Has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 - Seconds Left        : Seconds User Has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 - Location Of System  : Location of the  BBS Doo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: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re available for use when running Door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 any of the above information but can not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Standard" value (for instance the current baud). 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used (in the case of %P %I) in conjunction with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non standard comm port (For instance if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for Com1 different from the standard val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